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kern w:val="0"/>
          <w:sz w:val="20"/>
          <w:szCs w:val="20"/>
        </w:rPr>
        <w:t>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式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2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64"/>
        <w:gridCol w:w="136"/>
        <w:gridCol w:w="977"/>
        <w:gridCol w:w="938"/>
        <w:gridCol w:w="1112"/>
        <w:gridCol w:w="1357"/>
        <w:gridCol w:w="892"/>
        <w:gridCol w:w="209"/>
        <w:gridCol w:w="1579"/>
      </w:tblGrid>
      <w:tr>
        <w:trPr>
          <w:trHeight w:val="781" w:hRule="atLeast"/>
        </w:trPr>
        <w:tc>
          <w:tcPr>
            <w:tcW w:w="87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日本臨床歯周病学会歯周インプラント認定医資格審査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は記入しないでくださ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　　　　　　年　　月　　日</w:t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９　　　年　　　　月　　　　日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　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　　　　　　　　　年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校：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在籍　　　　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支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0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大会及び支部研修会への出席記録（直近</w:t>
            </w:r>
            <w:r>
              <w:rPr/>
              <w:t>3</w:t>
            </w:r>
            <w:r>
              <w:rPr/>
              <w:t>年以内）</w:t>
            </w:r>
          </w:p>
          <w:p>
            <w:pPr>
              <w:pStyle w:val="Normal"/>
              <w:rPr/>
            </w:pPr>
            <w:r>
              <w:rPr/>
              <w:t>開催年月日を記入した名札、または学会ホームページの会員管理出席単位確認ページの</w:t>
            </w:r>
          </w:p>
          <w:p>
            <w:pPr>
              <w:pStyle w:val="Normal"/>
              <w:rPr/>
            </w:pPr>
            <w:r>
              <w:rPr/>
              <w:t>縮小コピーをこのページに添付のこと</w:t>
            </w:r>
          </w:p>
        </w:tc>
      </w:tr>
      <w:tr>
        <w:trPr>
          <w:trHeight w:val="41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資料　（代表的なものを記入。必要があれば別紙添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論文又は著書（執筆者名、論文又は著書名、学会誌又は雑誌名、発行年月日、発行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学会発表（発表学会名、演者か共同発表か、演題名、発表年月日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日本臨床歯周病学会以外の歯周病関連学会、研修会出席（研修会名、研修年月日、研修時間、研修場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　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6:00Z</dcterms:created>
  <dc:creator>miyanoshita</dc:creator>
  <dc:description/>
  <dc:language>en-US</dc:language>
  <cp:lastModifiedBy>hoshi</cp:lastModifiedBy>
  <cp:lastPrinted>2005-09-14T11:51:00Z</cp:lastPrinted>
  <dcterms:modified xsi:type="dcterms:W3CDTF">2015-06-09T06:26:00Z</dcterms:modified>
  <cp:revision>3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