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</w:r>
    </w:p>
    <w:p>
      <w:pPr>
        <w:pStyle w:val="Normal"/>
        <w:autoSpaceDE w:val="false"/>
        <w:ind w:firstLine="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  <w:t>様式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  <w:t>1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431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cs="ＭＳ 明朝;MS Mincho"/>
                                <w:sz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</w:rPr>
                              <w:t>認定医認定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cs="ＭＳ 明朝;MS Mincho"/>
                          <w:sz w:val="48"/>
                        </w:rPr>
                      </w:pPr>
                      <w:r>
                        <w:rPr>
                          <w:rFonts w:cs="ＭＳ 明朝;MS Mincho"/>
                          <w:sz w:val="48"/>
                        </w:rPr>
                        <w:t>認定医認定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552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年月日　　　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48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日本臨床歯周病学会認定医審議会　御中</w:t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firstLine="5760"/>
        <w:jc w:val="left"/>
        <w:textAlignment w:val="auto"/>
        <w:rPr>
          <w:rFonts w:ascii="ＭＳ 明朝;MS Mincho" w:hAnsi="ＭＳ 明朝;MS Mincho" w:cs="ＭＳ 明朝;MS Mincho"/>
          <w:kern w:val="0"/>
          <w:sz w:val="18"/>
          <w:szCs w:val="25"/>
        </w:rPr>
      </w:pPr>
      <w:r>
        <w:rPr>
          <w:rFonts w:ascii="ＭＳ 明朝;MS Mincho" w:hAnsi="ＭＳ 明朝;MS Mincho" w:cs="ＭＳ 明朝;MS Mincho"/>
          <w:kern w:val="0"/>
          <w:sz w:val="18"/>
          <w:szCs w:val="25"/>
        </w:rPr>
        <w:t>ふりがな　　　</w:t>
      </w:r>
    </w:p>
    <w:p>
      <w:pPr>
        <w:pStyle w:val="Normal"/>
        <w:autoSpaceDE w:val="false"/>
        <w:spacing w:lineRule="exact" w:line="330"/>
        <w:ind w:left="1" w:firstLine="5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  <w:t>申請者氏名　　　　　　　　　　</w:t>
      </w:r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10" cy="1868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22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本臨床歯周病学会認定医制度規則に基づき、認定医の認定を受けたく、下記の関係書類を提出致しますので審査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7.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22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日本臨床歯周病学会認定医制度規則に基づき、認定医の認定を受けたく、下記の関係書類を提出致しますので審査願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．日本臨床歯周病学会認定医資格審査表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．履歴書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 xml:space="preserve">3.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歯科医師免許証　（コピー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A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判縮小コピー可〉）</w:t>
      </w:r>
    </w:p>
    <w:p>
      <w:pPr>
        <w:pStyle w:val="Normal"/>
        <w:autoSpaceDE w:val="false"/>
        <w:spacing w:lineRule="exact" w:line="368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．指導医の推薦書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）</w:t>
      </w:r>
    </w:p>
    <w:p>
      <w:pPr>
        <w:pStyle w:val="Normal"/>
        <w:autoSpaceDE w:val="false"/>
        <w:spacing w:lineRule="exact" w:line="371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5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指導医の検印を受けた治療に関する資料</w:t>
      </w:r>
    </w:p>
    <w:p>
      <w:pPr>
        <w:pStyle w:val="Normal"/>
        <w:autoSpaceDE w:val="false"/>
        <w:spacing w:lineRule="exact" w:line="364"/>
        <w:ind w:firstLine="1155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  <w:lang w:eastAsia="zh-TW"/>
        </w:rPr>
        <w:t>①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認定医申請患者一覧表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</w:rPr>
        <w:t>5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）</w:t>
      </w:r>
    </w:p>
    <w:p>
      <w:pPr>
        <w:pStyle w:val="Normal"/>
        <w:autoSpaceDE w:val="false"/>
        <w:spacing w:lineRule="exact" w:line="367"/>
        <w:ind w:firstLine="1155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メインテナンスまでの治療を行った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名の患者に関する資料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u w:val="thick" w:color="FFFFFF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u w:val="thick" w:color="FFFFFF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u w:val="thick" w:color="FFFFFF"/>
        </w:rPr>
        <w:t>．５症例の口腔内写真とＸ線写真のアルバム</w:t>
      </w:r>
    </w:p>
    <w:p>
      <w:pPr>
        <w:pStyle w:val="Normal"/>
        <w:autoSpaceDE w:val="false"/>
        <w:spacing w:lineRule="exact" w:line="367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u w:val="thick" w:color="FFFFFF"/>
        </w:rPr>
        <w:t>　　　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6"/>
          <w:szCs w:val="6"/>
          <w:u w:val="thick" w:color="FFFFFF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10"/>
          <w:szCs w:val="10"/>
          <w:u w:val="thick" w:color="FFFFFF"/>
        </w:rPr>
        <w:t>　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u w:val="thick" w:color="FFFFFF"/>
        </w:rPr>
        <w:t xml:space="preserve">7. 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6"/>
          <w:szCs w:val="6"/>
          <w:u w:val="thick" w:color="FFFFFF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u w:val="thick" w:color="FFFFFF"/>
        </w:rPr>
        <w:t>５症例のポケット診査表（様式７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6"/>
          <w:u w:val="thick" w:color="FFFFFF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u w:val="thick" w:color="FFFFFF"/>
        </w:rPr>
        <w:t>8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u w:val="thick" w:color="FFFFFF"/>
        </w:rPr>
        <w:t>．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6"/>
          <w:szCs w:val="6"/>
          <w:u w:val="thick" w:color="FFFFFF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thick" w:color="FFFFFF"/>
        </w:rPr>
        <w:t>郵便振替払込金受領証のコピー</w:t>
      </w:r>
    </w:p>
    <w:p>
      <w:pPr>
        <w:pStyle w:val="Normal"/>
        <w:autoSpaceDE w:val="false"/>
        <w:ind w:firstLine="63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（注）　５、６、７に関しては、「別添資料」を参照して記入して下さい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0" w:hanging="0"/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pPr>
                      <w:r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6:00Z</dcterms:created>
  <dc:creator>吉野敏明</dc:creator>
  <dc:description/>
  <dc:language>en-US</dc:language>
  <cp:lastModifiedBy>hoshi</cp:lastModifiedBy>
  <cp:lastPrinted>2005-09-22T09:43:00Z</cp:lastPrinted>
  <dcterms:modified xsi:type="dcterms:W3CDTF">2012-12-19T02:36:00Z</dcterms:modified>
  <cp:revision>2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53152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