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40"/>
        <w:rPr>
          <w:rFonts w:ascii="ＭＳ 明朝;MS Mincho" w:hAnsi="ＭＳ 明朝;MS Mincho" w:cs="ＭＳ 明朝;MS Mincho"/>
          <w:sz w:val="28"/>
          <w:bdr w:val="single" w:sz="4" w:space="0" w:color="000000"/>
          <w:lang w:eastAsia="zh-TW"/>
        </w:rPr>
      </w:pPr>
      <w:r>
        <w:rPr>
          <w:rFonts w:ascii="ＭＳ 明朝;MS Mincho" w:hAnsi="ＭＳ 明朝;MS Mincho" w:cs="ＭＳ 明朝;MS Mincho"/>
          <w:sz w:val="28"/>
          <w:bdr w:val="single" w:sz="4" w:space="0" w:color="000000"/>
          <w:lang w:eastAsia="zh-TW"/>
        </w:rPr>
        <w:t>附表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生涯研修単位基準（更新時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指導歯科衛生士は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でⅠに規定する研修会出席を５０単位以上及びⅡ・Ⅲに規定する業績を１０単位以上取得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B050"/>
        </w:rPr>
      </w:pPr>
      <w:r>
        <w:rPr>
          <w:rFonts w:ascii="ＭＳ 明朝;MS Mincho" w:hAnsi="ＭＳ 明朝;MS Mincho" w:cs="ＭＳ 明朝;MS Mincho"/>
        </w:rPr>
        <w:t>＊本会年次大会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以上参加すること。（出席したことを証明する参加証等のコピーが必要）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ascii="ＭＳ 明朝;MS Mincho" w:hAnsi="ＭＳ 明朝;MS Mincho" w:cs="ＭＳ 明朝;MS Mincho"/>
          <w:sz w:val="24"/>
        </w:rPr>
        <w:t>　研修会出席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出席あたりの単位、出席したことを証明する参加証等のコピーが必要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lang w:eastAsia="zh-CN"/>
        </w:rPr>
        <w:t>１．日本臨床歯周病学会年次大会、支部教育研修会等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（１０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lang w:eastAsia="zh-CN"/>
        </w:rPr>
        <w:t>２．日本歯周病学会学術大会、臨床研修会等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</w:rPr>
        <w:t>１０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lang w:eastAsia="zh-CN"/>
        </w:rPr>
        <w:t>３．日本歯科保存学会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（　５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lang w:eastAsia="zh-CN"/>
        </w:rPr>
        <w:t>４．日本歯科医学会総会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（　５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海外で開催される歯周病関連の学会　　　　　　　　　　（　７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その他の研修会（認定医審議委員会が認めた研修会とする。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間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単位を上限とする）　　　　　　　　　　（　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７．本会主催</w:t>
      </w:r>
      <w:r>
        <w:rPr>
          <w:rFonts w:cs="ＭＳ 明朝;MS Mincho" w:ascii="ＭＳ 明朝;MS Mincho" w:hAnsi="ＭＳ 明朝;MS Mincho"/>
        </w:rPr>
        <w:t>CEC</w:t>
      </w:r>
      <w:r>
        <w:rPr>
          <w:rFonts w:ascii="ＭＳ 明朝;MS Mincho" w:hAnsi="ＭＳ 明朝;MS Mincho" w:cs="ＭＳ 明朝;MS Mincho"/>
        </w:rPr>
        <w:t>セミナーの受講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（　８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Ⅱ</w:t>
      </w:r>
      <w:r>
        <w:rPr>
          <w:rFonts w:ascii="ＭＳ 明朝;MS Mincho" w:hAnsi="ＭＳ 明朝;MS Mincho" w:cs="ＭＳ 明朝;MS Mincho"/>
          <w:sz w:val="24"/>
        </w:rPr>
        <w:t>　業績発表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表したことを証明する学会・研修会プログラムや講義予定などのコピーが必要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上記の学会及び研修会での演者　　　　　　　　　　　　（１０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＊発表１回あたりの単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上記学会会誌及びその他の学術雑誌への投稿論文筆頭者　（１０）　　　　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＊論文１編あたりの単位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上記１，２の共同発表者　　　　　　　　　　　　　　　（１０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著書（歯周病学に関連のある著書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冊あたりの単位）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①</w:t>
      </w:r>
      <w:r>
        <w:rPr>
          <w:rFonts w:ascii="ＭＳ 明朝;MS Mincho" w:hAnsi="ＭＳ 明朝;MS Mincho" w:cs="ＭＳ 明朝;MS Mincho"/>
          <w:lang w:eastAsia="zh-TW"/>
        </w:rPr>
        <w:t>　筆頭者　　　　　　　　　　　　　　　　　　　　　（１０）</w:t>
      </w:r>
    </w:p>
    <w:p>
      <w:pPr>
        <w:pStyle w:val="Normal"/>
        <w:ind w:left="42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共同著者　　　　　　　　　　　　　　　　　　　　（　５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Ⅲ</w:t>
      </w:r>
      <w:r>
        <w:rPr>
          <w:rFonts w:ascii="ＭＳ 明朝;MS Mincho" w:hAnsi="ＭＳ 明朝;MS Mincho" w:cs="ＭＳ 明朝;MS Mincho"/>
          <w:sz w:val="24"/>
        </w:rPr>
        <w:t>　本会事業への業績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．年次大会、支部教育研修会での演者の指導　　　　　　　（　５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＊１回あたりの単位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２．座長（年次大会、支部教育研修会）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（　５）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>　＊１回あたりの単位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　３．その他学会学術事業への協力参加　　　　　　　　　　　（　５）</w:t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＊１回あたりの単位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50:00Z</dcterms:created>
  <dc:creator>尾崎　正司</dc:creator>
  <dc:description/>
  <cp:keywords/>
  <dc:language>en-US</dc:language>
  <cp:lastModifiedBy>小林 麻美</cp:lastModifiedBy>
  <cp:lastPrinted>2015-06-11T13:19:00Z</cp:lastPrinted>
  <dcterms:modified xsi:type="dcterms:W3CDTF">2020-09-25T06:50:00Z</dcterms:modified>
  <cp:revision>2</cp:revision>
  <dc:subject/>
  <dc:title>附表２</dc:title>
</cp:coreProperties>
</file>