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1366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特定非営利活動法人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日本臨床歯周病学会認定制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指導歯科衛生士生涯研修記録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53935</wp:posOffset>
                </wp:positionV>
                <wp:extent cx="303466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期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89.7pt;mso-wrap-distance-left:7.1pt;mso-wrap-distance-right:0pt;mso-wrap-distance-top:0pt;mso-wrap-distance-bottom:0pt;margin-top:579.05pt;mso-position-vertical-relative:page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3060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期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23"/>
          <w:kern w:val="0"/>
          <w:sz w:val="24"/>
        </w:rPr>
        <w:t>資格認定のための研修の指</w:t>
      </w:r>
      <w:r>
        <w:rPr>
          <w:rFonts w:eastAsia="ＭＳ ゴシック;MS Gothic"/>
          <w:b/>
          <w:bCs/>
          <w:spacing w:val="1"/>
          <w:kern w:val="0"/>
          <w:sz w:val="24"/>
        </w:rPr>
        <w:t>針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特定非営利活動法人日本臨床歯周病学会認定医制度では、生涯にわたって研修を継続することが義務づけられています。指導歯科衛生士の資格は５年毎に更新するよう定められております。更新には、日本臨床歯周病学会指導歯科衛生士制度施行細則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附表２に示された生涯研修単位Ⅰの加算により、認定期間の５年毎にⅠに規定する研修会出席を５０単位以上、及びⅡ・Ⅲに規定する業績を１０単位以上取得することが必要です。（研修単位につきましては生涯研修単位基準をご覧ください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研修記録簿は、資格更新申請時の資料となります。研修の都度、各自でご記入のうえ大切に保存しておい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導歯科衛生士更新の申請は、認定失効期日の１年前から行う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　考　資　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導歯科衛生士の更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更新の手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指導歯科衛生士資格の有効期間は５年間である。したがって、引き続き認定を希望する者は、５年毎に指導歯科衛生士の更新をしなければならない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Ａ）更新手数料１万円を郵便振替で「日本臨床歯周病学会認定係」（口座番号 </w:t>
      </w:r>
      <w:r>
        <w:rPr>
          <w:rFonts w:cs="ＭＳ 明朝;MS Mincho" w:ascii="ＭＳ 明朝;MS Mincho" w:hAnsi="ＭＳ 明朝;MS Mincho"/>
          <w:sz w:val="24"/>
        </w:rPr>
        <w:t>00110-7-581283</w:t>
      </w:r>
      <w:r>
        <w:rPr>
          <w:rFonts w:ascii="ＭＳ 明朝;MS Mincho" w:hAnsi="ＭＳ 明朝;MS Mincho" w:cs="ＭＳ 明朝;MS Mincho"/>
          <w:sz w:val="24"/>
        </w:rPr>
        <w:t>）の口座へ送金する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Ｂ）次の書類を認定審議委員会へ提出する。（施行細則第９条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上記Ａの受領証のコピー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指導歯科衛生士更新申請書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指導歯科衛生士生涯研修記録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〒</w:t>
      </w:r>
      <w:r>
        <w:rPr>
          <w:rFonts w:cs="ＭＳ 明朝;MS Mincho" w:ascii="ＭＳ 明朝;MS Mincho" w:hAnsi="ＭＳ 明朝;MS Mincho"/>
          <w:sz w:val="24"/>
        </w:rPr>
        <w:t>170-0003</w:t>
      </w:r>
      <w:r>
        <w:rPr>
          <w:rFonts w:ascii="ＭＳ 明朝;MS Mincho" w:hAnsi="ＭＳ 明朝;MS Mincho" w:cs="ＭＳ 明朝;MS Mincho"/>
          <w:sz w:val="24"/>
        </w:rPr>
        <w:t>　東京都豊島区駒込</w:t>
      </w:r>
      <w:r>
        <w:rPr>
          <w:rFonts w:cs="ＭＳ 明朝;MS Mincho" w:ascii="ＭＳ 明朝;MS Mincho" w:hAnsi="ＭＳ 明朝;MS Mincho"/>
          <w:sz w:val="24"/>
        </w:rPr>
        <w:t>1-43-9</w:t>
      </w:r>
      <w:r>
        <w:rPr>
          <w:rFonts w:ascii="ＭＳ 明朝;MS Mincho" w:hAnsi="ＭＳ 明朝;MS Mincho" w:cs="ＭＳ 明朝;MS Mincho"/>
          <w:sz w:val="24"/>
        </w:rPr>
        <w:t>　駒込ＴＳビル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日本臨床歯周病学会認定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認定資格の喪失（指導歯科衛生士制度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指導歯科衛生士は、以下の事項に該当するときは、その資格を喪失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本人が資格の辞退を申し出たと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資格が更新されなかったと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理事会で指導歯科衛生士として不適当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涯研修単位基準（更新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指導歯科衛生士は５年でⅠに規定する研修会出席単位を５０単位以上、及びⅡ・Ⅲに規定する業績単位を１０単位以上取得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本会年次大会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以上参加することを必須条件とする。（附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出席したことを証明する参加証のコピーもしくは、ＨＰの受講研修履歴のプリントア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トの添付が必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研修会出席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１回出席あたりの単位、出席したことを証明する参加証等のコピーが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本臨床歯周病学会年次大会、支部教育研修会等　　　　（１０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日本歯周病学会学術大会、臨床研修会等　　　　　　　　（１０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日本歯科保存学会　　　　　　　　　　　　　　　　　　（　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日本歯科医学会総会　　　　　　　　　　　　　　　　　（　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海外で開催される歯周病関連の学会　　　　　　　　　　（　７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その他の研修会（認定医審議会が認めた研修会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ただし１年間７単位を上限とする）　　　　　　　　　　（　７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７．本会主催</w:t>
      </w:r>
      <w:r>
        <w:rPr>
          <w:rFonts w:cs="ＭＳ 明朝;MS Mincho" w:ascii="ＭＳ 明朝;MS Mincho" w:hAnsi="ＭＳ 明朝;MS Mincho"/>
          <w:color w:val="FF0000"/>
          <w:sz w:val="24"/>
        </w:rPr>
        <w:t>CEC</w:t>
      </w:r>
      <w:r>
        <w:rPr>
          <w:rFonts w:ascii="ＭＳ 明朝;MS Mincho" w:hAnsi="ＭＳ 明朝;MS Mincho" w:cs="ＭＳ 明朝;MS Mincho"/>
          <w:color w:val="FF0000"/>
          <w:sz w:val="24"/>
        </w:rPr>
        <w:t>セミナーの受講</w:t>
      </w:r>
      <w:r>
        <w:rPr>
          <w:rFonts w:cs="ＭＳ 明朝;MS Mincho" w:ascii="ＭＳ 明朝;MS Mincho" w:hAnsi="ＭＳ 明朝;MS Mincho"/>
          <w:color w:val="FF000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FF0000"/>
          <w:sz w:val="24"/>
        </w:rPr>
        <w:t>　　 　　（　８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業績発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発表したことを証明する学会・研修会プログラムや講義予定などのコピーが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上記の学会及び研修会での演者　　　　　　　　　　　　（１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＊発表１回あたりの単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上記学会会誌及びその他の学術雑誌への投稿論文筆頭者　（１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＊論文１編あたりの単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上記１，２の共同発表者　　　　　　　　　　　　　　　（１０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著書（歯周病学に関連のある著書１冊あたりの単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イ）筆頭者　　　　　　　　　　　　　　　　　　　　　（１０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ロ）共同著者　　　　　　　　　　　　　　　　　　　　（　５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本会事業への業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年次大会、支部教育研修会での演者の指導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＊１回あたりの単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．座長（年次大会、支部教育研修会）　　　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＊１回あたりの単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ポスター審査　　　　　　　　　　　　　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＊１回あたりの単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４．認定歯科衛生士申請者の指導　　　　　　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＊申請者１人あたりの単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．研修施設における１年間の指導　　　　　　　　　　　　（　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６．その他学会学術事業への協力参加　　　　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＊１回あたりの単位</w:t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修会（学術集会・研究会・講演会等）出席記録</w:t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ind w:left="0" w:hanging="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2126"/>
        <w:gridCol w:w="1559"/>
        <w:gridCol w:w="1559"/>
      </w:tblGrid>
      <w:tr>
        <w:trPr>
          <w:trHeight w:val="999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会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席証明等添付ｺﾋﾟｰ№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9525" cy="1343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right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right"/>
              <w:rPr>
                <w:sz w:val="36"/>
                <w:szCs w:val="36"/>
              </w:rPr>
            </w:pPr>
            <w:r>
              <w:rPr>
                <w:sz w:val="24"/>
              </w:rPr>
              <w:t>合計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会等に出席した場合は、参加証等のコピーを添付して下さい。なお、コピーには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firstLine="240"/>
        <w:rPr/>
      </w:pPr>
      <w:r>
        <w:rPr>
          <w:sz w:val="24"/>
        </w:rPr>
        <w:t>番号を付けてください。参加時にカード登録をされた方は、学会ホームページの会員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firstLine="240"/>
        <w:rPr>
          <w:sz w:val="24"/>
        </w:rPr>
      </w:pPr>
      <w:r>
        <w:rPr>
          <w:sz w:val="24"/>
        </w:rPr>
        <w:t>専用ページの「受講研修履歴」をプリントアウトし、添付してください。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Ⅱ</w:t>
      </w:r>
      <w:r>
        <w:rPr>
          <w:sz w:val="24"/>
        </w:rPr>
        <w:t>．業績発表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/>
      </w:pPr>
      <w:r>
        <w:rPr>
          <w:sz w:val="24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(1)</w:t>
      </w:r>
      <w:r>
        <w:rPr>
          <w:sz w:val="28"/>
        </w:rPr>
        <w:t>　学会発表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sz w:val="20"/>
        </w:rPr>
      </w:pPr>
      <w:r>
        <w:rPr>
          <w:sz w:val="20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985"/>
        <w:gridCol w:w="1275"/>
        <w:gridCol w:w="1560"/>
        <w:gridCol w:w="1701"/>
        <w:gridCol w:w="992"/>
      </w:tblGrid>
      <w:tr>
        <w:trPr>
          <w:trHeight w:val="465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演　　題　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学　　会　　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開催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単　位</w:t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会発表合計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firstLine="211"/>
        <w:rPr>
          <w:sz w:val="18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学会発表をした場合は、抄録等</w:t>
      </w:r>
      <w:r>
        <w:rPr>
          <w:b/>
        </w:rPr>
        <w:t>(</w:t>
      </w:r>
      <w:r>
        <w:rPr>
          <w:b/>
        </w:rPr>
        <w:t>発表者名の記載のあるもの</w:t>
      </w:r>
      <w:r>
        <w:rPr>
          <w:b/>
        </w:rPr>
        <w:t>)</w:t>
      </w:r>
      <w:r>
        <w:rPr>
          <w:b/>
        </w:rPr>
        <w:t>のコピーを挿んで下さい。</w:t>
      </w:r>
      <w:r>
        <w:br w:type="page"/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firstLine="211"/>
        <w:rPr>
          <w:rFonts w:ascii="ＭＳ 明朝;MS Mincho" w:hAnsi="ＭＳ 明朝;MS Mincho" w:cs="ＭＳ 明朝;MS Mincho"/>
          <w:sz w:val="24"/>
          <w:szCs w:val="20"/>
        </w:rPr>
      </w:pPr>
      <w:r>
        <w:rPr>
          <w:sz w:val="24"/>
        </w:rPr>
        <w:t>(2)</w:t>
      </w:r>
      <w:r>
        <w:rPr>
          <w:sz w:val="24"/>
        </w:rPr>
        <w:t>　論文・著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sz w:val="20"/>
        </w:rPr>
      </w:pPr>
      <w:r>
        <w:rPr>
          <w:sz w:val="20"/>
        </w:rPr>
        <w:t>　　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1486"/>
        <w:gridCol w:w="850"/>
        <w:gridCol w:w="1276"/>
        <w:gridCol w:w="1276"/>
        <w:gridCol w:w="1701"/>
        <w:gridCol w:w="992"/>
      </w:tblGrid>
      <w:tr>
        <w:trPr>
          <w:trHeight w:val="66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firstLine="120"/>
              <w:rPr>
                <w:sz w:val="24"/>
              </w:rPr>
            </w:pPr>
            <w:r>
              <w:rPr>
                <w:sz w:val="24"/>
              </w:rPr>
              <w:t>論文・著書題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6570" w:leader="none"/>
              </w:tabs>
              <w:spacing w:lineRule="exact" w:line="300"/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発表雑誌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6570" w:leader="none"/>
              </w:tabs>
              <w:spacing w:lineRule="exact" w:line="300"/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又は書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30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版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単著・分担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firstLine="240"/>
              <w:rPr>
                <w:sz w:val="24"/>
              </w:rPr>
            </w:pPr>
            <w:r>
              <w:rPr>
                <w:sz w:val="24"/>
              </w:rPr>
              <w:t>・共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pacing w:lineRule="exact" w:line="300"/>
              <w:ind w:right="-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単　位</w:t>
            </w:r>
          </w:p>
        </w:tc>
      </w:tr>
      <w:tr>
        <w:trPr>
          <w:trHeight w:val="1166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60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・著書　合計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snapToGrid w:val="false"/>
        <w:spacing w:lineRule="atLeast" w:line="240"/>
        <w:ind w:right="-23"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snapToGrid w:val="false"/>
        <w:spacing w:lineRule="atLeast" w:line="240"/>
        <w:ind w:left="421" w:right="-23" w:hanging="211"/>
        <w:rPr>
          <w:sz w:val="18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論文･著書を執筆した場合は、論文名・著書名および執筆者氏名の明記のあるページをコピーし挿んでください。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snapToGrid w:val="false"/>
        <w:spacing w:lineRule="atLeast" w:line="240"/>
        <w:ind w:left="390" w:right="-23" w:hanging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snapToGrid w:val="false"/>
        <w:spacing w:lineRule="atLeast" w:line="240"/>
        <w:ind w:left="390" w:right="-23" w:hanging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snapToGrid w:val="false"/>
        <w:spacing w:lineRule="atLeast" w:line="240"/>
        <w:ind w:left="450" w:right="-23" w:hanging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．本会事業への業績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1"/>
        <w:gridCol w:w="992"/>
      </w:tblGrid>
      <w:tr>
        <w:trPr>
          <w:trHeight w:val="465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内　　　　　　　　　　　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単　位</w:t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事業への業績　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6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計 単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  <w:tab w:val="left" w:pos="8617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hanging="0"/>
        <w:rPr>
          <w:sz w:val="24"/>
        </w:rPr>
      </w:pPr>
      <w:r>
        <w:rPr>
          <w:sz w:val="24"/>
        </w:rPr>
        <w:t>参加証等、コピー添付欄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sz w:val="24"/>
        </w:rPr>
      </w:pPr>
      <w:r>
        <w:rPr>
          <w:sz w:val="24"/>
        </w:rPr>
        <w:t>　　（大きな物は縮小コピーにし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  <w:tab w:val="left" w:pos="8617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附表1)"/>
    <w:basedOn w:val="Normal"/>
    <w:qFormat/>
    <w:pPr>
      <w:tabs>
        <w:tab w:val="clear" w:pos="840"/>
        <w:tab w:val="right" w:pos="6521" w:leader="none"/>
        <w:tab w:val="left" w:pos="6946" w:leader="none"/>
      </w:tabs>
      <w:ind w:left="1139" w:hanging="0"/>
    </w:pPr>
    <w:rPr>
      <w:rFonts w:ascii="ＭＳ 明朝;MS Mincho" w:hAnsi="ＭＳ 明朝;MS Mincho"/>
      <w:kern w:val="0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財団法人　口腔保健協会</dc:creator>
  <dc:description/>
  <dc:language>en-US</dc:language>
  <cp:lastModifiedBy>iinodc</cp:lastModifiedBy>
  <cp:lastPrinted>2016-03-25T11:45:00Z</cp:lastPrinted>
  <dcterms:modified xsi:type="dcterms:W3CDTF">2019-05-22T10:02:00Z</dcterms:modified>
  <cp:revision>2</cp:revision>
  <dc:subject/>
  <dc:title/>
</cp:coreProperties>
</file>